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685800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AKE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______________ Case Number__________ Client name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red By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ergency Contact Name/Phone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ing Data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______ Ethnic Background_________ Education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le</w:t>
        <w:tab/>
        <w:t>□ Widowed</w:t>
        <w:tab/>
        <w:t>□ Married</w:t>
        <w:tab/>
        <w:t>□ Divorced</w:t>
        <w:tab/>
        <w:t>□ Separated</w:t>
        <w:tab/>
        <w:t>□ Cohabi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e</w:t>
        <w:tab/>
        <w:tab/>
        <w:t>□ Fem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ployment Status_________________ Employed As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ING ISSUES In client’s own words, state client’s reason for seeking treatment/assistance at this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 OF PRESENT ISSUES Chronological narrative describing symptoms, impairment, and other data indicative of maladaptive/compulsive behaviors.  Discuss precipitating events, intensity of symptoms and during of symptoms.  This section should substantiate Axis I and II diagnoses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L AND MENTAL HEALTH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ntal Health/Substance Abuse Treatment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(Diagnosis, outpatient treatment, hospitalizations, treatment outcome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ient denies relevant history?</w:t>
        <w:tab/>
        <w:t>□ Yes</w:t>
        <w:tab/>
        <w:tab/>
        <w:t>□ No  If present, elaborate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mily history of mental health/substance abuse problems (e.g. phobias, suicide, suicide attempts, psychiatric hospitalizations, manic depressive illness, schizophrenia, violence, etc.  Emphasize generational patters).  Relevant history</w:t>
        <w:tab/>
        <w:tab/>
        <w:t>□ Yes</w:t>
        <w:tab/>
        <w:tab/>
        <w:t>□ No</w:t>
        <w:tab/>
        <w:tab/>
        <w:t>□ Unknown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dical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ly under care of physician</w:t>
        <w:tab/>
        <w:t>□ Yes</w:t>
        <w:tab/>
        <w:t>□ No</w:t>
        <w:tab/>
        <w:t>Date of last physical exam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 medical problems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 medical problems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tions (prescription/non-prescription)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ILITIES - (nature of disability, if applicable, and identification of related needs and recommend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 applicable</w:t>
        <w:tab/>
        <w:tab/>
        <w:t>□ Daily living skills</w:t>
        <w:tab/>
        <w:tab/>
        <w:t>□ Super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living skills</w:t>
        <w:tab/>
        <w:t>□ Leisure activities</w:t>
        <w:tab/>
        <w:tab/>
        <w:t>□ Health/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al status/needs</w:t>
        <w:tab/>
        <w:tab/>
        <w:t>□ Nutrition/dietary needs</w:t>
        <w:tab/>
        <w:t xml:space="preserve">□ Need for assistive technology or 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prosthetic devices</w:t>
      </w:r>
    </w:p>
    <w:p>
      <w:pPr>
        <w:pStyle w:val="Normal"/>
        <w:rPr/>
      </w:pPr>
      <w:r>
        <w:rPr>
          <w:rFonts w:cs="Arial" w:ascii="Arial" w:hAnsi="Arial"/>
        </w:rPr>
        <w:t>Recommendations/Referrals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SOCIAL INFORMA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ital/Significant Other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dren</w:t>
      </w:r>
      <w:r>
        <w:rPr>
          <w:rFonts w:cs="Arial" w:ascii="Arial" w:hAnsi="Arial"/>
        </w:rPr>
        <w:t xml:space="preserve"> (Note children 3 years or younger with developmental disabilities/delays) 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s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blings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mily Relationships</w:t>
      </w:r>
      <w:r>
        <w:rPr>
          <w:rFonts w:cs="Arial" w:ascii="Arial" w:hAnsi="Arial"/>
        </w:rPr>
        <w:t xml:space="preserve"> (Describe childhood, home environment and family dynamics, including relationships with parents and how parents related to each other, violence in family, if any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cial Information</w:t>
      </w:r>
      <w:r>
        <w:rPr>
          <w:rFonts w:cs="Arial" w:ascii="Arial" w:hAnsi="Arial"/>
        </w:rPr>
        <w:t xml:space="preserve"> (address social/leisure time and stress management activ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ources</w:t>
      </w:r>
      <w:r>
        <w:rPr>
          <w:rFonts w:cs="Arial" w:ascii="Arial" w:hAnsi="Arial"/>
        </w:rPr>
        <w:t xml:space="preserve"> (note family and social network as resources to client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 xml:space="preserve"> (address status as well as success or failure) 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(current status, any history as related to service needs) 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ltural</w:t>
      </w:r>
      <w:r>
        <w:rPr>
          <w:rFonts w:cs="Arial" w:ascii="Arial" w:hAnsi="Arial"/>
        </w:rPr>
        <w:t xml:space="preserve"> (address any special treatment considerations related to cultural/racial background) 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IRITUAL/RELIGIOUS ASSESSMENT</w:t>
      </w:r>
      <w:r>
        <w:rPr>
          <w:rFonts w:cs="Arial" w:ascii="Arial" w:hAnsi="Arial"/>
        </w:rPr>
        <w:t xml:space="preserve"> (Describe client’s current attendance, religious, affiliation, and response to above, indicate client’s satisfaction level with their spiritual involvement.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N-SUBSTANCE RELATED ADDICTIVE OR COMPULSIVE BEHAVIOR ASSESSMENT</w:t>
      </w:r>
      <w:r>
        <w:rPr>
          <w:rFonts w:cs="Arial" w:ascii="Arial" w:hAnsi="Arial"/>
        </w:rPr>
        <w:t xml:space="preserve"> (Identify gambling, eating, sex, cleaning, shopping, Internet, work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eck appropriate problem ar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 applicable</w:t>
        <w:tab/>
        <w:tab/>
        <w:t>□ Legal/financial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cy</w:t>
        <w:tab/>
        <w:tab/>
        <w:tab/>
        <w:t>□ Loss of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ICIDE/HOMICIDE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has:</w:t>
        <w:tab/>
        <w:tab/>
        <w:tab/>
        <w:tab/>
        <w:tab/>
        <w:tab/>
        <w:t>PAST</w:t>
        <w:tab/>
        <w:tab/>
        <w:tab/>
        <w:t>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icidal/homicidal thoughts</w:t>
        <w:tab/>
        <w:tab/>
        <w:tab/>
        <w:t>□ Yes</w:t>
        <w:tab/>
        <w:t>□ No</w:t>
        <w:tab/>
        <w:tab/>
        <w:t>□ Yes</w:t>
        <w:tab/>
        <w:t>□ 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icidal/homicidal urges</w:t>
        <w:tab/>
        <w:tab/>
        <w:tab/>
        <w:t>□ Yes</w:t>
        <w:tab/>
        <w:t>□ No</w:t>
        <w:tab/>
        <w:tab/>
        <w:t>□ Yes</w:t>
        <w:tab/>
        <w:t>□ 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icidal/homicidal plans</w:t>
        <w:tab/>
        <w:tab/>
        <w:tab/>
        <w:t>□ Yes</w:t>
        <w:tab/>
        <w:t>□ No</w:t>
        <w:tab/>
        <w:tab/>
        <w:t>□ Yes</w:t>
        <w:tab/>
        <w:t>□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or suicide attempts</w:t>
        <w:tab/>
        <w:tab/>
        <w:tab/>
        <w:tab/>
        <w:t>□ Yes</w:t>
        <w:tab/>
        <w:t>□ No</w:t>
        <w:tab/>
        <w:tab/>
        <w:t>□ Yes</w:t>
        <w:tab/>
        <w:t>□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YSICAL/SEXUAL ABUSE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ysical/sexual abuse</w:t>
        <w:tab/>
        <w:tab/>
        <w:tab/>
        <w:tab/>
        <w:t>□ Yes</w:t>
        <w:tab/>
        <w:t>□ No</w:t>
        <w:tab/>
        <w:tab/>
        <w:t>□ Yes</w:t>
        <w:tab/>
        <w:t>□ 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hysical/sexually abusive</w:t>
        <w:tab/>
        <w:tab/>
        <w:tab/>
        <w:t>□ Yes</w:t>
        <w:tab/>
        <w:t>□ No</w:t>
        <w:tab/>
        <w:tab/>
        <w:t>□ Yes</w:t>
        <w:tab/>
        <w:t>□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es” to any of the above, describe and assess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iousness of in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ied risks to client or potential victi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icide attempts (methods, number of attempts, approximate da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s taken/referrals made (e.g., hospitalization, second opinion, psychiatric evaluation, increase psychotherapy sessions per week ot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 H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OLLOWING PAGES ARE TO BE COMPLETED WITHOUT CLIENT INPUT. THEY ARE  BASED SOLEY ON COUNSELORS OBSERVATION AND SHOULD BE FINISHED ASAP AFTER CONCLUSION OF INTAKE SESSION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INAL PAGE INCLUDES A SIGNATURE BLOCK FOR THE CLIENT BUT THIS IS ONLY TO BE USED IF YOUR PROFESSOR HAS INSTRUCTED YOU TO USE THE LAST PAGE IN LEIU OF THE TREATMENT PLA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NTAL STATUS</w:t>
      </w:r>
    </w:p>
    <w:p>
      <w:pPr>
        <w:pStyle w:val="Normal"/>
        <w:rPr/>
      </w:pPr>
      <w:r>
        <w:rPr>
          <w:rFonts w:cs="Arial" w:ascii="Arial" w:hAnsi="Arial"/>
        </w:rPr>
        <w:t xml:space="preserve">General Appearance: A brief, concise, verbal portrait – physical characteristics, apparent age, dress, cleanliness, facial expression, eye contact, etc.: 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ive State</w:t>
        <w:tab/>
        <w:t>□ Appropriate to content</w:t>
        <w:tab/>
        <w:t>□ Anxious</w:t>
        <w:tab/>
        <w:tab/>
        <w:t>□ Blunt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□ Flat</w:t>
        <w:tab/>
        <w:tab/>
        <w:tab/>
        <w:tab/>
        <w:t>□ Depressed</w:t>
        <w:tab/>
        <w:tab/>
        <w:t>□ Inappropria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□ Labile</w:t>
        <w:tab/>
        <w:tab/>
        <w:tab/>
        <w:t>□ Frightened</w:t>
        <w:tab/>
        <w:tab/>
        <w:t>□ Angr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□ Controlled</w:t>
        <w:tab/>
        <w:tab/>
        <w:tab/>
        <w:t>□ Euphoric</w:t>
        <w:tab/>
        <w:tab/>
        <w:t>□ Irritab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□ Intense</w:t>
        <w:tab/>
        <w:tab/>
        <w:tab/>
        <w:t>□ Calm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her 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Attitude</w:t>
        <w:tab/>
        <w:tab/>
        <w:t>□ Pleasant</w:t>
        <w:tab/>
        <w:tab/>
        <w:t>□ Paranoid</w:t>
        <w:tab/>
        <w:t>□ Introspective/Insightful/Intuitiv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□ Hostile</w:t>
        <w:tab/>
        <w:tab/>
        <w:t>□ Motivated</w:t>
        <w:tab/>
        <w:tab/>
        <w:t>□ Seeks 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□ Sarcastic</w:t>
        <w:tab/>
        <w:tab/>
        <w:t>□ Not Motivated</w:t>
        <w:tab/>
        <w:t>□ Uncoope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□ Cooperative</w:t>
        <w:tab/>
        <w:tab/>
        <w:t>□ Distrusting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her 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Activity</w:t>
        <w:tab/>
        <w:t>□ Unremarkable</w:t>
        <w:tab/>
        <w:t>□ Agitated</w:t>
        <w:tab/>
        <w:tab/>
        <w:t>□ Ges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□ Hypoactive</w:t>
        <w:tab/>
        <w:tab/>
        <w:t>□ Psychomotor</w:t>
        <w:tab/>
        <w:t>□ Unusual Movement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□ Hyperactive</w:t>
        <w:tab/>
        <w:t>□ Tics</w:t>
        <w:tab/>
        <w:tab/>
        <w:tab/>
        <w:t>□ Abnormal Involu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Mo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□ Other 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ought</w:t>
        <w:tab/>
        <w:tab/>
        <w:t>□ Intrusive Thoughts</w:t>
        <w:tab/>
        <w:t>□ Intrusive</w:t>
        <w:tab/>
        <w:tab/>
        <w:tab/>
        <w:t>□ Rapid</w:t>
      </w:r>
    </w:p>
    <w:p>
      <w:pPr>
        <w:pStyle w:val="Normal"/>
        <w:rPr/>
      </w:pPr>
      <w:r>
        <w:rPr>
          <w:rFonts w:cs="Arial" w:ascii="Arial" w:hAnsi="Arial"/>
        </w:rPr>
        <w:t>Process</w:t>
        <w:tab/>
        <w:tab/>
        <w:t>□ Unremarkable</w:t>
        <w:tab/>
        <w:tab/>
        <w:t>□ Loose Associations</w:t>
        <w:tab/>
        <w:t>□ Pressur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□ Spontaneous</w:t>
        <w:tab/>
        <w:tab/>
        <w:t>□ Overly Detailed</w:t>
        <w:tab/>
        <w:tab/>
        <w:t>□ Flight of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□ Obsessive</w:t>
        <w:tab/>
        <w:tab/>
        <w:t>□ Circumstantial</w:t>
        <w:tab/>
        <w:tab/>
        <w:t>□ Blo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□ Other 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</w:t>
        <w:tab/>
        <w:tab/>
        <w:t>□ Unremarkable</w:t>
        <w:tab/>
        <w:t>□ Delusions</w:t>
        <w:tab/>
        <w:tab/>
        <w:t>□ Distor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</w:t>
        <w:tab/>
        <w:tab/>
        <w:t>□ Preoccupational</w:t>
        <w:tab/>
        <w:t>□ Idea of Reference</w:t>
        <w:tab/>
        <w:t>□ Hypochondriac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□ Hallucinations</w:t>
        <w:tab/>
        <w:t>□ Guil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her 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entation (time, place, person) </w:t>
        <w:tab/>
        <w:t>Client is oriented X3     □ Yes     □ No</w:t>
        <w:tab/>
      </w:r>
    </w:p>
    <w:p>
      <w:pPr>
        <w:pStyle w:val="Normal"/>
        <w:rPr/>
      </w:pPr>
      <w:r>
        <w:rPr>
          <w:rFonts w:cs="Arial" w:ascii="Arial" w:hAnsi="Arial"/>
        </w:rPr>
        <w:t>Memory Intact</w:t>
        <w:tab/>
        <w:t xml:space="preserve">  □ Yes  </w:t>
        <w:tab/>
        <w:t>□ No</w:t>
      </w:r>
    </w:p>
    <w:p>
      <w:pPr>
        <w:pStyle w:val="Normal"/>
        <w:rPr/>
      </w:pPr>
      <w:r>
        <w:rPr>
          <w:rFonts w:cs="Arial" w:ascii="Arial" w:hAnsi="Arial"/>
        </w:rPr>
        <w:t>Intelligence</w:t>
        <w:tab/>
        <w:t xml:space="preserve">  □ Below Average</w:t>
        <w:tab/>
        <w:t>□ Average</w:t>
        <w:tab/>
        <w:t>□ Above Average</w:t>
        <w:tab/>
      </w:r>
    </w:p>
    <w:p>
      <w:pPr>
        <w:pStyle w:val="Normal"/>
        <w:rPr/>
      </w:pPr>
      <w:r>
        <w:rPr>
          <w:rFonts w:cs="Arial" w:ascii="Arial" w:hAnsi="Arial"/>
        </w:rPr>
        <w:t>Judgment</w:t>
        <w:tab/>
        <w:t xml:space="preserve">  □ Intact</w:t>
        <w:tab/>
        <w:t xml:space="preserve">            □ Impaired</w:t>
      </w:r>
    </w:p>
    <w:p>
      <w:pPr>
        <w:pStyle w:val="Normal"/>
        <w:rPr/>
      </w:pPr>
      <w:r>
        <w:rPr>
          <w:rFonts w:cs="Arial" w:ascii="Arial" w:hAnsi="Arial"/>
        </w:rPr>
        <w:t>Abstract Reasoning</w:t>
        <w:tab/>
        <w:tab/>
        <w:t>□ Adequate</w:t>
        <w:tab/>
        <w:tab/>
        <w:t>□ Inadequ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CLINICAL FORMULATION OF ISSUES AND TREATMENT RECOMMENDATION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AGNO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xis I Clinical Syndrome(s)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xis II Personality Disorder, Developmental Disorders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xis III Physical Disorders and Conditions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xis IV Severity of Psychosocial Stressors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xis V Global Assessment of Functioning</w:t>
        <w:tab/>
        <w:t>Current _________</w:t>
        <w:tab/>
        <w:t>Highest in Past Year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  <w:tab/>
        <w:t>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Counselor Signature</w:t>
        <w:tab/>
        <w:tab/>
        <w:tab/>
        <w:tab/>
        <w:tab/>
        <w:tab/>
        <w:t>D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          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upervisor Signature and Credentials                               D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kland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15:00Z</dcterms:created>
  <dc:creator>Faircloth</dc:creator>
  <dc:description/>
  <cp:keywords/>
  <dc:language>en-US</dc:language>
  <cp:lastModifiedBy>Deanna Synowiec</cp:lastModifiedBy>
  <cp:lastPrinted>2005-11-17T10:08:00Z</cp:lastPrinted>
  <dcterms:modified xsi:type="dcterms:W3CDTF">2024-01-20T04:15:00Z</dcterms:modified>
  <cp:revision>2</cp:revision>
  <dc:subject/>
  <dc:title>INTAKE ASSESSMENT</dc:title>
</cp:coreProperties>
</file>